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ublic Hea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uly 19, 202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blic Hearing of the governing body of the City of Trinidad was held on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July 2022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Mayor Leslie Parker called the meeting to order at 5:3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Lisa Hebrank, Velma Womack and Marie Bannister,   Kelli Stanfield and Kay Hernandez were abs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Open forum:</w:t>
      </w:r>
      <w:r>
        <w:rPr>
          <w:bCs/>
          <w:sz w:val="22"/>
          <w:szCs w:val="22"/>
        </w:rPr>
        <w:t xml:space="preserve">   No Comments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S</w:t>
      </w:r>
    </w:p>
    <w:p>
      <w:pPr>
        <w:pStyle w:val="Default"/>
        <w:ind w:left="11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Ronnie Ford with </w:t>
      </w:r>
      <w:r>
        <w:rPr>
          <w:b/>
        </w:rPr>
        <w:t>Ford Services was present to answer any questions the citizens might hav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</w:rPr>
        <w:t>Consumer Confidence Report – 2021 Annual Drinking Water Quality Repor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The citizens that attended the meeting had very good questions concerning the water quality of Trinidad.  </w:t>
        <w:tab/>
        <w:t xml:space="preserve">Mr. Ford answered all questions to the best of his ability and informed everyone it iwasn’t going to be a </w:t>
        <w:tab/>
        <w:t xml:space="preserve">quick fix due to old infrastructure and old water plant.  He let everyone know that things have been done </w:t>
        <w:tab/>
        <w:t xml:space="preserve">to correct the issue by flushing and improving certain things at the plant.  The City Administrator </w:t>
        <w:tab/>
        <w:t xml:space="preserve">discussed that the city gets water from Cedar Creek Lake which draws from the bottom of the lake and </w:t>
        <w:tab/>
        <w:t xml:space="preserve">that water goes into the city lake and then to the plant where it is treated.  TCEQ is aware of issues and </w:t>
        <w:tab/>
        <w:t xml:space="preserve">checks on us yearly.  Mr. Ford told them that the water is good to drink but has the color.  He said </w:t>
        <w:tab/>
        <w:tab/>
        <w:t xml:space="preserve">everyone deserved better water and that is what he is working towards.  He gave everyone his name and </w:t>
        <w:tab/>
        <w:t>phone number and told everyone they could call him any time if they had question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Attendees were Betty Sanders, Mary Helen Covey, Kyle Ackley and his wife, Justin and Jennifer Simon </w:t>
        <w:tab/>
        <w:t xml:space="preserve">and son, Carrie Evans, Barbara Macon-Thorn, Helen Weaver, Danny Richterman, Jennifer Miller, </w:t>
        <w:tab/>
        <w:t xml:space="preserve">Chandra Sutton, Esther Moore, Stephanie Ramsey, Debbie Patch and Mr. Nelson.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Motion was made by Marie Bannister to adjourn.  Velma Womack seconds the motion.  Motion carried unanimously.  </w:t>
      </w:r>
      <w:r>
        <w:rPr>
          <w:sz w:val="22"/>
          <w:szCs w:val="22"/>
        </w:rPr>
        <w:t>The meeting adjourned at 6:42 p.m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est:  Terri R. Newhouse, City Secretary</w:t>
      </w:r>
      <w:r>
        <w:rPr>
          <w:i/>
          <w:iCs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282" w:right="878" w:gutter="0" w:header="144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7:00Z</dcterms:created>
  <dc:creator>City of Trinidad</dc:creator>
  <dc:description/>
  <dc:language>en-US</dc:language>
  <cp:lastModifiedBy>WATER</cp:lastModifiedBy>
  <cp:lastPrinted>2022-07-15T09:57:00Z</cp:lastPrinted>
  <dcterms:modified xsi:type="dcterms:W3CDTF">2024-08-01T13:27:00Z</dcterms:modified>
  <cp:revision>2</cp:revision>
  <dc:subject/>
  <dc:title>CITY OF TRINIDAD</dc:title>
</cp:coreProperties>
</file>